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Szeminárium </w:t>
      </w:r>
    </w:p>
    <w:p>
      <w:pPr>
        <w:pStyle w:val="Standard"/>
        <w:jc w:val="center"/>
        <w:rPr/>
      </w:pPr>
      <w:r>
        <w:rPr/>
        <w:t xml:space="preserve">Széchenyi Egyetem Győr Deák Ferenc Állam- és Jogtudományi Kar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gazságszolgáltatás/bíróságok működése, reformok a rendszerváltozástól!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 Kurzus témaköre:</w:t>
      </w:r>
    </w:p>
    <w:p>
      <w:pPr>
        <w:pStyle w:val="Standard"/>
        <w:jc w:val="both"/>
        <w:rPr/>
      </w:pPr>
      <w:r>
        <w:rPr/>
        <w:tab/>
        <w:tab/>
        <w:tab/>
        <w:t xml:space="preserve">- az igazságszolgáltatás (szűk értelmezése szerint bíróság) szervezeti                                 </w:t>
        <w:tab/>
        <w:tab/>
        <w:tab/>
        <w:t>rendszerének kialakulása hangsúlyosan a szocialista bírósági szervezetre</w:t>
      </w:r>
    </w:p>
    <w:p>
      <w:pPr>
        <w:pStyle w:val="Standard"/>
        <w:jc w:val="both"/>
        <w:rPr/>
      </w:pPr>
      <w:r>
        <w:rPr/>
        <w:tab/>
        <w:tab/>
        <w:tab/>
        <w:t>a rendszerváltozás hatása a szervezeti rendszerre</w:t>
      </w:r>
    </w:p>
    <w:p>
      <w:pPr>
        <w:pStyle w:val="Standard"/>
        <w:jc w:val="both"/>
        <w:rPr/>
      </w:pPr>
      <w:r>
        <w:rPr/>
        <w:tab/>
        <w:tab/>
        <w:tab/>
        <w:t>- 1991-es reform</w:t>
      </w:r>
    </w:p>
    <w:p>
      <w:pPr>
        <w:pStyle w:val="Standard"/>
        <w:jc w:val="both"/>
        <w:rPr/>
      </w:pPr>
      <w:r>
        <w:rPr/>
        <w:tab/>
        <w:tab/>
        <w:tab/>
        <w:t>- l997-es reform</w:t>
      </w:r>
    </w:p>
    <w:p>
      <w:pPr>
        <w:pStyle w:val="Standard"/>
        <w:jc w:val="both"/>
        <w:rPr/>
      </w:pPr>
      <w:r>
        <w:rPr/>
        <w:tab/>
        <w:tab/>
        <w:tab/>
        <w:t>- 2010-11-es változáso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A kurzus célja:</w:t>
      </w:r>
      <w:r>
        <w:rPr/>
        <w:t xml:space="preserve">          </w:t>
      </w:r>
    </w:p>
    <w:p>
      <w:pPr>
        <w:pStyle w:val="Standard"/>
        <w:jc w:val="both"/>
        <w:rPr/>
      </w:pPr>
      <w:r>
        <w:rPr/>
        <w:tab/>
        <w:tab/>
        <w:tab/>
        <w:t>- az igazságszolgáltatás szervezetének bemutatása a kádári rendszerben és 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rendszerváltozás után, a szervezeti reformok feldolgozás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Módszer</w:t>
      </w:r>
      <w:r>
        <w:rPr/>
        <w:t xml:space="preserve">:                 </w:t>
      </w:r>
    </w:p>
    <w:p>
      <w:pPr>
        <w:pStyle w:val="Standard"/>
        <w:jc w:val="both"/>
        <w:rPr/>
      </w:pPr>
      <w:r>
        <w:rPr/>
        <w:tab/>
        <w:tab/>
        <w:tab/>
        <w:t xml:space="preserve">- kurzusvezető rövid tájékoztató jellegű összefoglalója után az egyes témák                                  </w:t>
        <w:tab/>
        <w:tab/>
        <w:tab/>
        <w:t xml:space="preserve">hallgatók általi kifejtése/kutatása, az akkori hatályos jogszabályok érthető </w:t>
        <w:tab/>
        <w:tab/>
        <w:tab/>
        <w:t xml:space="preserve">összefoglalása, kurzusvezető irányítása mellett (akár jogeset feldolgozása a </w:t>
        <w:tab/>
        <w:tab/>
        <w:tab/>
        <w:t xml:space="preserve">rendszer jobb megismerése végett. A bírósági igazgatás átláthatóságának </w:t>
        <w:tab/>
        <w:tab/>
        <w:tab/>
        <w:tab/>
        <w:t xml:space="preserve">megjelenítése, a médiában  illetve a tudományban.) Hallgatók kisebb </w:t>
        <w:tab/>
        <w:tab/>
        <w:tab/>
        <w:tab/>
        <w:t xml:space="preserve">csoportokban dolgoznák fel az írott és elektronikus sajtóban megjelent </w:t>
        <w:tab/>
        <w:tab/>
        <w:tab/>
        <w:tab/>
        <w:t>kritikákat, illetve az igazságügyi miniszterek tevékenységé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ematika 20x2 ór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Az igazságszolgáltatás tág és szűk értelmezése, fogalma. Rövid története 1869-től.</w:t>
      </w:r>
    </w:p>
    <w:p>
      <w:pPr>
        <w:pStyle w:val="Standard"/>
        <w:jc w:val="both"/>
        <w:rPr/>
      </w:pPr>
      <w:r>
        <w:rPr/>
        <w:t>Általános felmérő teszt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szocialista bíróságok működése I-II. Társadalmi változások az 1980-as évek végé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z első igazságszolgáltatási reform. (1991.évi LXVII. tv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lkotmánybírósági döntések.(40/1991-től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z 1997. évi igazságszolgáltatási reformcsoma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bírói testületi szervek működése (összbírói értekezlet, BT, kollégium/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z OIT működése, az OIT elnökének jogköre, feladata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iniszterek értékelése (1989-től Kulcsár Kálmántól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íróságok/bírák védelm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>- nyilvánosság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- sajtó és bíróságok kapcsola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iadott feladatok kiértékelés</w:t>
      </w:r>
    </w:p>
    <w:p>
      <w:pPr>
        <w:pStyle w:val="Standard"/>
        <w:ind w:left="17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Írásbeli beszámoló a félév anyagából</w:t>
      </w:r>
    </w:p>
    <w:p>
      <w:pPr>
        <w:pStyle w:val="Standard"/>
        <w:ind w:left="174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 bírák fegyelmi felelőssége. Etikai szabályok. (feladatok: fegyelmi/etikai tényállások feldolgozása kiscsoportban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 kiadott feladatok elemzés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 bírósági fogalmazók felvételi rendje/oktatási szabályzat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Egy konkrét ügy anomáliájának feldolgozása (Móri ügy, a csoport több részre bontásával külön külön dolgozzák fel az eljárás bírósági igazgatást érintő problémáit, gyorsaság, hatékonyság, segítő személyzet, nyomozati szak elhúzódása, írásbafoglalás kérdése stb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Egy volt igazságügy miniszterrel történő beszélgetés (Bárándy Péter, vagy Vastagh Pál, Takács Albert, Draskovics Tibor - egyeztetés szerint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z OIT átvilágítása. (Eötvös Károly Közpolitikai Intézet, Pázmány Péter Katolikus Egyetem Állam és Jogtudományi Kara, és a Pécsi Tudományegyetem Állam és Jogtudományi Kara által  az OIT felkérésére) (2007/62. (V. 8.) OIT belső határozat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z új OIT megalakulása, munkabizottságok anyagainak feldolgozása a hallgatók csoportjai által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A  2010 decemberben elfogadott törvény elemzés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Várható következmény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Írásbeli beszámoló az anyagró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jánlott irodalom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Alkotmánytan I. (szerk.: Kukorelli István,  Osiris Kiadó 2007.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Szente Zoltán: A polgári alkotmányok kialakulásának vázlata (Budapest 2004. Gondolat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Holló András: Az államjogtól a jogállamig, A közjog forradalma (Budapest l993.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Kukorelli István: Az alkotmányozás évtizede  (Budapest l995. Korona Kiadó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Dezső Márta: Üres marad-e a felsőházi terem?  (Társadalmi szemle l991. 3.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Fleck Zoltán: A birói függetlenség állapota (Fundamentum 2002. l.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Fürész Klára: Az igazságszolgáltatás alkotmányos szabályozása (Társadalmi szemle l995. l2.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Gatter László: Az igazságszolgáltatás reformja l987-1997.  (Bp. KJK-Kerszöv 2004.)</w:t>
      </w:r>
    </w:p>
    <w:p>
      <w:pPr>
        <w:pStyle w:val="Standard"/>
        <w:numPr>
          <w:ilvl w:val="6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ipta István: A magyar bírósági rendszer története (Egyetemi tankönyv l997. Debrecen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Majtényi László: Nyilvánosság és a bíróságok (Kontroll 2004.)</w:t>
      </w:r>
    </w:p>
    <w:p>
      <w:pPr>
        <w:pStyle w:val="Standard"/>
        <w:numPr>
          <w:ilvl w:val="6"/>
          <w:numId w:val="1"/>
        </w:numPr>
        <w:jc w:val="both"/>
        <w:rPr/>
      </w:pPr>
      <w:r>
        <w:rPr/>
        <w:t>Pokol Béla: A birói hatalom (Budapest 2003, Századvég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PJ44 Ig.szolg fak.Gatter László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2:00Z</dcterms:created>
  <dc:creator>Erdős Csaba</dc:creator>
  <dc:description/>
  <dc:language>en-US</dc:language>
  <cp:lastModifiedBy>Erdős Csaba</cp:lastModifiedBy>
  <cp:lastPrinted>2011-01-03T13:43:00Z</cp:lastPrinted>
  <dcterms:modified xsi:type="dcterms:W3CDTF">2011-10-11T14:23:00Z</dcterms:modified>
  <cp:revision>1</cp:revision>
  <dc:subject/>
  <dc:title>ala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